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bookmarkStart w:id="0" w:name="_gjdgxs"/>
      <w:bookmarkEnd w:id="0"/>
      <w:r>
        <w:rPr>
          <w:rFonts w:eastAsia="Calibri" w:cs="Calibri" w:ascii="Calibri" w:hAnsi="Calibri"/>
          <w:b/>
          <w:sz w:val="21"/>
          <w:szCs w:val="21"/>
        </w:rPr>
        <w:t>ANEKS št.: /2021 K POGODBI O PRAKTIČNEM USPOSABLJANJU PRI DELODAJALCU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člen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Pogodbeni stranki ugotavljata, da ima delodajalec in Šolski center za pošto, ekonomijo in telekomunikacije, Celjska 16, 1000 Ljubljana, sklenjeno Pogodbo o praktičnem usposabljanju pri delodajalcu št.: ___________________ z dne _______________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člen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ijak/inja se na podlagi pogodbe iz predhodnega člena napoti na praktično usposabljanje z delom k delodajalc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člen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sebni podatki dijaka/inje: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Ime in priimek: 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EMŠO:   datum rojstva:  davčna št.: 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Stalno bivališče: 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Začasno bivališče: 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Naziv izobraževalnega programa: 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Letnik, ki ga dijak obiskuje ob sklenitvi pogodbe: 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Naziv in sedež srednje šole: Srednja tehniška in strokovna šola ŠC PET, Celjska 16, 1000 Ljubljana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Ime in priimek starša oz. zakonitega zastopnika: 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Stalno bivališče starša oz. zakonitega zastopnika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člen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olžnosti dijaka/inje v času praktičnega usposabljanja s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a redno izpolnjuje svoje obveznosti pri delodajalc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a se pri usposabljanju ravna po navodilih delodajalca in šol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a varuje poslovno tajnost delodajalc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a se ravna po predpisih o varstvu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a sprotno vodi predpisano dokumentacijo (dnevnik praktičnega usposabljanja) o poteku praktičnega usposabljanja z delom pri delodajalc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člen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Ta aneks je sestavljen v treh izvodih, od katerih vsaka stranka prejme po en izvod, enega pa šola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člen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Aneks začne veljati, ko jo podpišeta obe pogodbeni stranki. 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Številka aneksa: /2021</w:t>
      </w:r>
      <w:bookmarkStart w:id="1" w:name="_GoBack"/>
      <w:bookmarkEnd w:id="1"/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Kraj: </w:t>
        <w:tab/>
        <w:tab/>
        <w:t xml:space="preserve">dne: 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Delodajalec: ________________________________________  </w:t>
        <w:tab/>
        <w:tab/>
        <w:t>Žig</w:t>
        <w:tab/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___________________________________________________</w:t>
        <w:tab/>
        <w:tab/>
        <w:tab/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ijak/inja: 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Starš oz. zakoniti zastopnik: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color w:val="000000"/>
        <w:sz w:val="24"/>
        <w:szCs w:val="24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769a"/>
    <w:pPr>
      <w:widowControl w:val="false"/>
      <w:bidi w:val="0"/>
      <w:spacing w:before="0" w:after="0"/>
      <w:jc w:val="left"/>
    </w:pPr>
    <w:rPr>
      <w:rFonts w:eastAsia="Times New Roman" w:ascii="Courier New" w:hAnsi="Courier New" w:cs="Courier New"/>
      <w:color w:val="000000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semiHidden/>
    <w:qFormat/>
    <w:rsid w:val="00d1769a"/>
    <w:rPr>
      <w:rFonts w:ascii="Courier New" w:hAnsi="Courier New" w:eastAsia="Times New Roman" w:cs="Courier New"/>
      <w:sz w:val="24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176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semiHidden/>
    <w:unhideWhenUsed/>
    <w:rsid w:val="00d176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176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3af3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2</Words>
  <Characters>1671</Characters>
  <CharactersWithSpaces>1960</CharactersWithSpaces>
  <Paragraphs>3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39:00Z</dcterms:created>
  <dc:creator/>
  <dc:description/>
  <dc:language>en-US</dc:language>
  <cp:lastModifiedBy>Peter KOŠČAK</cp:lastModifiedBy>
  <dcterms:modified xsi:type="dcterms:W3CDTF">2021-08-31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