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Kleče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cent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ja Sen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e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šk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8 Le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a Mavsar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ec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Ljubljanske brigade 23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okleparstvo in liča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jaž Štojs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Goric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toprevozništvo Veselin Cvijić, s. 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Rakovške čete 28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1 Ra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uha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Slovenij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134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nikov trg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 Radov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S BANK 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5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S COMPANY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sk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Sport Camp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cljeva ulic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 Kresnic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čeva uli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hlon Ljublja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rm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ška cesta 78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 SMIT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padlih borcev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80 Brest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c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jska cesta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Ljubljan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stalacije Marjan Pajk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e 16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1 Škof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štitut Milan Vid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rihov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NOVI SISTEM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17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rihov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PE Klavdija P. Gregorka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jars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a elektroinštalate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j Varga, s. 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ntvid pri Stični 128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6 Šent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nagra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harjeva ulica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ka Ljublja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rotuš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Trnovlje 1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Ce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bratov Učakar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o I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škova cest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ad 3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ska cesta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8 Le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f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na cona Logatec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rad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er tržen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ne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elink EG Sol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ričeva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0 Škofja L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V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t 57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6 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VO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letov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PRELES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eb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dlmayr Logist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ška cesta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UNDAI AVTO TRAD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–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k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ska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o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njska cest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 Meng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zavod Šport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ek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rjeva cest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3 Boro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 Kocip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s Pl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hov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–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nska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 Ljubljana - Po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or Et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androva ulic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evo karto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rniška ces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kcija Juli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XV. brigade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30 Met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odil plast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e Komanove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i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ulica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P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O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nska cesta 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K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&amp;R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jska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Novo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 LE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 International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3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knjižnica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nikov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ška cesta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1 Brezovica pri Ljublj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im Zendeli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6. maj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stvo za zunanje zadeve 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ernova cest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er Meg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čji Potok 24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inotest 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ška cest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70 Ajdovšč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 KON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v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računovod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So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svobod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6 Ž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LB Vit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republik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ometni klub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ališ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a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s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a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no podjetniška zbor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etniška družba Menard, n. p.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jska cesta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č Li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čane 59/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 – N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arna Cors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lkova ulic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sistem Mercator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jska cesta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SCHE INTERAV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ničarjev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a Sloveni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mškov trg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fabula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pališka ulic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ktiv pl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škova cesta 9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 – ADRI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1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C S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a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ec 5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 Ljubljana Po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C Prešere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jska cesta 1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AVTODEL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ška cesta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V Inženiring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ova ulic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P Transpor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bit`s Transport, Karmen Zajec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č 75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2 Preser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ki servis Tadeja1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et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IZ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žna ulic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80 Id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G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 INVESTICI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cesta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Z RO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dveh cesarjev 3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 recikliran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nogoriška cest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GRAF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strojska cest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V Slove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nidi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žna po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 - G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ška cesta 240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7 Notranje Go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LES, 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Gameljn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1 Ljubljana - Šmart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ko 1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et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dovščin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3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li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e železnic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je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5 P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 Sloveni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inter Grosupl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ozdom IV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unikacije Anton Žagar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panova pot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 Velike La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ac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49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 Slovenije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letova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TIM INVES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zzijev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CLEA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kova ulic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AUR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žiče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Y F.E.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išče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r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ljanska cesta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2 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 Barbič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ška cest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1 Ljubljana - Dobru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mast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čev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2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ulica 6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C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š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a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k Tamu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ska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c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ovar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gonov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48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Š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Astoria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ernova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ja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in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1 Kam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rovalnica Triglav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šičev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ko Kosirnik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 pri Ihanu 36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e Javno podjet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hmeljnik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cesta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072380</wp:posOffset>
          </wp:positionH>
          <wp:positionV relativeFrom="paragraph">
            <wp:posOffset>-40005</wp:posOffset>
          </wp:positionV>
          <wp:extent cx="969010" cy="71310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pisek delodajalcev PU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d1bc6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cd1bc6"/>
    <w:rPr/>
  </w:style>
  <w:style w:type="character" w:styleId="GlavaZnak" w:customStyle="1">
    <w:name w:val="Glava Znak"/>
    <w:basedOn w:val="DefaultParagraphFont"/>
    <w:link w:val="Header"/>
    <w:uiPriority w:val="99"/>
    <w:qFormat/>
    <w:rsid w:val="00e20e10"/>
    <w:rPr/>
  </w:style>
  <w:style w:type="character" w:styleId="NogaZnak" w:customStyle="1">
    <w:name w:val="Noga Znak"/>
    <w:basedOn w:val="DefaultParagraphFont"/>
    <w:link w:val="Footer"/>
    <w:uiPriority w:val="99"/>
    <w:qFormat/>
    <w:rsid w:val="00e20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20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20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61207F0A-D33E-47CB-B747-A7FAF0ACF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1113</Words>
  <Characters>6349</Characters>
  <CharactersWithSpaces>7448</CharactersWithSpaces>
  <Paragraphs>14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9:00Z</dcterms:created>
  <dc:creator>Peter KOŠČAK</dc:creator>
  <dc:description/>
  <dc:language>en-US</dc:language>
  <cp:lastModifiedBy>Maja ŠOBA TOVŠAK</cp:lastModifiedBy>
  <dcterms:modified xsi:type="dcterms:W3CDTF">2023-09-2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