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z Novak</w:t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nska cesta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0 Domž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. mobilnega telefo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 naslov: </w:t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el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ropska cesta 5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0 Ljubljana </w:t>
        <w:tab/>
        <w:tab/>
        <w:tab/>
        <w:tab/>
        <w:tab/>
        <w:tab/>
        <w:t>Ljubljana, 12. september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šnja za sprejem na praktično usposabljanje z del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štovan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cijsko pismo (vezano na podjetje, kratko, jedrnato, pregledno in iskren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motivacijskem pismu naj dijak/inja izpostavi zanimanja in tudi tisto, kar ni vezano 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 šolo (članstvo v prostovoljnem društvu, druge delovne izkušnje ipd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kladu z 31. členom Zakona o poklicnem in strokovnem izobraževanju (Ur. l. RS, št. 79/06) se praktično usposabljanje z delom izvaja pri delodajalcu in predstavlja sestavni del obveznega izobraževanja. Po učnem načrtu bo praktično usposabljanje z delom potekalo od ______________ do _____________ , skupaj 152 u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judno vas prosim, če mi lahko vašo odločitev sporočite čimprej, da vam bom lahko pravočasno posredoval/a pogodbo in, v sodelovanju s šolo in skladno z Zakonom o zdravstvenem varstvu in zdravstvenem zavarovanju (Ur. l. RS, št. 72/06), uredil/a zavarovanje za poškodbe pri de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ičakovanju vašega odgovora vas lepo pozdravlja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z  Nov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42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92ffb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332d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42b2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754f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sl-SI" w:eastAsia="en-US" w:bidi="ar-SA"/>
    </w:rPr>
  </w:style>
  <w:style w:type="paragraph" w:styleId="Esegmenth41" w:customStyle="1">
    <w:name w:val="esegment_h41"/>
    <w:basedOn w:val="Normal"/>
    <w:qFormat/>
    <w:rsid w:val="00d541f8"/>
    <w:pPr>
      <w:spacing w:lineRule="auto" w:line="240" w:before="0" w:after="210"/>
      <w:jc w:val="center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sl-S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332d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8</Words>
  <Characters>1021</Characters>
  <CharactersWithSpaces>1197</CharactersWithSpaces>
  <Paragraphs>2</Paragraphs>
  <Company>Kosc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3:00Z</dcterms:created>
  <dc:creator>Peter</dc:creator>
  <dc:description/>
  <dc:language>en-US</dc:language>
  <cp:lastModifiedBy>Peter KOŠČAK</cp:lastModifiedBy>
  <cp:lastPrinted>2016-08-19T05:26:00Z</cp:lastPrinted>
  <dcterms:modified xsi:type="dcterms:W3CDTF">2024-09-12T13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