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lagi 1. alineje 2. odstavka 33. člena Zakona o poklicnem in strokovnem izobraževanju (Uradni list RS, št. 79/06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lenej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LODAJALE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elekom Slovenije, d. d., Cigaletova 15, 1000 Ljubljana, ki ga zastopa Helena Lokar, direktor/ica Upravljanja s kadri in splošnih zadev  (v nadaljevanju delodajalec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rednja tehniška in strokovna šola</w:t>
      </w:r>
      <w:r>
        <w:rPr>
          <w:rFonts w:cs="Times New Roman" w:ascii="Times New Roman" w:hAnsi="Times New Roman"/>
          <w:i/>
          <w:szCs w:val="24"/>
        </w:rPr>
        <w:t>, Šolskega centra za pošto, ekonomijo in telekomunikacije, Celjska ulica 16, 1000 Ljubljana, ki jo zastopa  ravnateljica Simona Zupančič (v nadaljevanju šol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tična številka: 50834355000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dentifikacijska številka za DDV: SI76893375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JAK/IN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ŠO ________________________ datum rojstva _______ davčna št.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časno bivališče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zobraževalnega programa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nik, ki ga dijak/inja obiskuje ob sklenitvi pogodbe 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staršev oz. zakonitega zastopnika 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staršev oz. zakonitega zastopnika  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GODBO O PRAKTIČNEM USPOSABLJANJU PRI DELODAJALC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ugotavljajo, da izpolnjujejo vse pogoje za sklenitev te pogodbe po 34. in 35. členu Zakona o poklicnem in strokovnem izobraževanju (v nadaljevanju zakon)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to pogodbo pogodbene stranke urejajo vse medsebojne pravice in obveznosti v času praktičnega usposabljanja pri delodajalcu v skladu z zakonom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e zavezujejo, da bodo medsebojne pravice in obveznosti, ki so predmet te pogodbe, uresničevale v skladu z določbami 33. do 44. člena Zakona o poklicnem in strokovnem izobraževanju ter v skladu z drugimi predpisi, ki jih zavezujejo v času praktičnega usposabljanja pri delodajalc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ene stranke sklepajo individualno pogodbo o praktičnem usposabljanju dijaka/inje pri delodajalcu za obdobje od __________________ do __________________, v okviru del in nalog za pridobitev strokovne izobrazbe 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je dolžan zagotoviti dijaku/inji praktično usposabljanje z delom v skladu z izobraževalnim programom za pridobitev naziva  strokovne izobrazbe iz prejšnjega čl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o sporazumne, da je za izobraževanje dijaka/inje v času praktičnega usposabljanja pri delodajalcu odgovoren/a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ime in priimek, strokovna izobrazb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 neposredno praktično usposablja dijaka/injo ter spremlja, usmerja in koordinira potek izobraževanja dijaka/in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 se bo praktično usposabljal/a z delom največ 8 ur dnevno, vendar tedensko usposabljanje ne sme presegati z zakonom in kolektivno pogodbo določene tedenske delovne obveznosti, zmanjšane za 2 u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ijaka/inje v času praktičnega usposabljanja s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redno izpolnjuje svoje obveznosti pri delodajalc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pri usposabljanju ravna po navodilih delodajalca in šol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poslovno tajnost delodajalc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ravna po predpisih o varstvu pri del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protno vodi predpisano dokumentacijo (dnevnik praktičnega usposabljanja) o poteku praktičnega usposabljanja z delom pri delodajalc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ruge dolžnosti in pravice dijaka/inje pri praktičnem usposabljanju z delom se glede nočnega dela, odmorov in počitkov, opravičenih odsotnosti z dela, posebnega varstva mladine ter disciplinske in odškodninske odgovornosti uporabljajo določbe zakona, ki ureja delovna razmerja in z drugimi predpisi, če s to pogodbo ni drugače določe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času praktičnega usposabljanja z delom delodajalec lahko nagradi dijaka/injo v skladu s panožno kolektivno pogodbo za ustrezno dejavnost oziroma drugimi predpis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elodajalca po tej pogodbi s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u/inji omogoči praktično usposabljanje skladno s pogodb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varnost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a/injo seznani s predpisi o varnosti in zdravju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dobre medsebojne odnose med delavc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laga dijaku/inji dela v okviru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izpolnjuje druge s pogodbo dogovorjene obveznost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topi v stik s starši, če dijak/inja ne opraviči svojega izostanka v 48 urah po izostank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dzoruje, kako dijak/inja vodi predpisano dokumentacijo o poteku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osebne podatke dijaka/inje v skladu z veljavno zakonodaj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a  se obveže, d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uje osebne podatke dijaka/inje v skladu z veljavno zakonodaj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oti dijaka/injo na obvezno praktično usposabljanje v skladu z določili te pogodb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pred začetkom obveznega praktičnega usposabljanja seznani z namenom usposabljanja ter pravicami in obveznostmi, ki jih ima v času opravljanja obveznega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zavaruje za primer invalidnosti, telesne okvare in smrti, ki je posledica poškodbe pri delu ali poklicne bolezni, v skladu z določbami Zakona o pokojninskem in invalidskem zavarovanju (Uradni list RS, številka 96/12, 39/13, 99/13-ZSVarPre-C in 101/13-ZIPRS1415) in v skladu z 2. členom in prvim odstavkom 4. člena Sklepa o določitvi prispevkov za posebne primere zavarovanja (Uradni list RS, številka 25/13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lahko vsak čas sporazumno odpovejo pogodbo o praktičnem usposabljanju ali jo spremenijo na pobudo vsake od pogodbenih strank. Dijak/inja lahko ob vsakem času na podlagi svoje pisne izjave enostransko razdre pogodbo o praktičnem usposabljanju in o tem obvesti predstavnik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a šole. Mladoletni/a dijak/inja lahko razdre pogodbo o usposabljanju le s soglasjem staršev oziroma njegovega zakonitega zastopni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ememba pogodbe o praktičnem usposabljanju se uredi z aneksom k pogodb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lahko na podlagi svoje pisne izjave enostransko razdre pogodbo o praktičnem usposabljanj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bila sklenjena na podlagi lažnih listin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se dijak/inja brez opravičljivega razloga v treh dneh ne vrne na delovno mest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dijak/inja izključena iz šole ali se izpiš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huje krši dolžnosti, ki so določene v 38. členu zakon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postane dijak/inja duševno ali telesno nesposobna za  praktično del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bi po zdravnikovem mnenju praktično usposabljanje ogrožalo dijakovo/injino življenje ali zdravj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trajno zboli za boleznijo, ki je po zdravnikovem mnenju nevarna drugim delavc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 mora svojo odločitev pisno utemelji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a o praktičnem usposabljanju se razdre, če delodajalec ne izpolnjuje več pogojev za praktično usposabljanje z delom ali drugače ni več zmožen izpolnjevati svojih pogodbenih obvez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Razdrtje pogodbe mora biti pisno in vročeno nasprotni stranki s priporočeno poštno pošiljko.</w:t>
      </w:r>
      <w:r>
        <w:rPr>
          <w:rFonts w:cs="Times New Roman" w:ascii="Times New Roman" w:hAnsi="Times New Roman"/>
          <w:strike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bitne spore v zvezi s to pogodbo bodo pogodbene stranke reševale sporazumno, če pa to ne bo mogoče, pa pri pristojnem sodišč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 pogodba je sestavljena v treh izvodih, od katerih vsaka pogodbena stranka prejme po en izvo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a začne veljati, ko jo podpišejo vse pogodbene strank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evilka pogodbe: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j: ____________________________________</w:t>
        <w:tab/>
        <w:tab/>
        <w:t>dne: 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lena Lokar 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ktorica Upravljanja s kadri in splošnih zadev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nja tehniška in strokovna šol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skega centra za pošto, ekonomijo in telekomunikaci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vnateljica Simona Zupančič </w:t>
        <w:tab/>
        <w:tab/>
        <w:tab/>
        <w:tab/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: 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š oz. zakoniti zastopnik: ___________________________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769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semiHidden/>
    <w:qFormat/>
    <w:rsid w:val="00d1769a"/>
    <w:rPr>
      <w:rFonts w:ascii="Courier New" w:hAnsi="Courier New" w:eastAsia="Times New Roman" w:cs="Courier New"/>
      <w:sz w:val="24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176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semiHidden/>
    <w:unhideWhenUsed/>
    <w:rsid w:val="00d176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176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78</Words>
  <Characters>6715</Characters>
  <CharactersWithSpaces>7878</CharactersWithSpaces>
  <Paragraphs>15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7:00Z</dcterms:created>
  <dc:creator>Peter KOŠČAK</dc:creator>
  <dc:description/>
  <dc:language>en-US</dc:language>
  <cp:lastModifiedBy>Maja ŠOBA TOVŠAK</cp:lastModifiedBy>
  <cp:lastPrinted>2012-09-25T07:11:00Z</cp:lastPrinted>
  <dcterms:modified xsi:type="dcterms:W3CDTF">2023-09-21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