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EC ZA PRIJAVO DIJAKOV NA OBVEZNI PRAKSI – za šo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VEZNA PRILOGA POGODBI OZIROMA ANEKSU K POGODBI</w:t>
      </w:r>
    </w:p>
    <w:tbl>
      <w:tblPr>
        <w:tblpPr w:bottomFromText="0" w:horzAnchor="text" w:leftFromText="141" w:rightFromText="141" w:tblpX="0" w:tblpY="1" w:topFromText="0" w:vertAnchor="text"/>
        <w:tblW w:w="20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5"/>
        <w:gridCol w:w="2694"/>
        <w:gridCol w:w="1984"/>
        <w:gridCol w:w="161"/>
        <w:gridCol w:w="3247"/>
        <w:gridCol w:w="3396"/>
        <w:gridCol w:w="3398"/>
        <w:gridCol w:w="3401"/>
      </w:tblGrid>
      <w:tr>
        <w:trPr>
          <w:trHeight w:val="375" w:hRule="atLeast"/>
        </w:trPr>
        <w:tc>
          <w:tcPr>
            <w:tcW w:w="1845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l-SI"/>
              </w:rPr>
              <w:t>Trgovina (praksa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4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permStart w:id="1828661760" w:edGrp="everyone"/>
            <w:permStart w:id="1828661760" w:edGrp="everyone"/>
            <w:r>
              <w:rPr/>
            </w:r>
            <w:permEnd w:id="1828661760"/>
            <w:permEnd w:id="1828661760"/>
          </w:p>
        </w:tc>
      </w:tr>
      <w:tr>
        <w:trPr>
          <w:trHeight w:val="300" w:hRule="atLeast"/>
        </w:trPr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2694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4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40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OSEBNI PODATKI DIJAKA</w:t>
            </w:r>
          </w:p>
        </w:tc>
        <w:tc>
          <w:tcPr>
            <w:tcW w:w="2694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 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813965631" w:edGrp="everyone"/>
            <w:permStart w:id="1780967696" w:edGrp="everyone"/>
            <w:r>
              <w:rPr>
                <w:rFonts w:eastAsia="Times New Roman" w:cs="Calibri"/>
                <w:color w:val="000000"/>
                <w:lang w:eastAsia="sl-SI"/>
              </w:rPr>
              <w:t>IME</w:t>
            </w:r>
            <w:permEnd w:id="813965631"/>
            <w:permEnd w:id="1780967696"/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IIMEK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434729484" w:edGrp="everyone"/>
            <w:permStart w:id="1434729484" w:edGrp="everyone"/>
            <w:r>
              <w:rPr>
                <w:rFonts w:eastAsia="Times New Roman" w:cs="Calibri"/>
                <w:color w:val="000000"/>
                <w:lang w:eastAsia="sl-SI"/>
              </w:rPr>
            </w:r>
            <w:permEnd w:id="1434729484"/>
            <w:permEnd w:id="1434729484"/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813965631" w:edGrp="everyone"/>
            <w:permStart w:id="1780967696" w:edGrp="everyone"/>
            <w:permStart w:id="313927195" w:edGrp="everyone"/>
            <w:permStart w:id="697508266" w:edGrp="everyone"/>
            <w:r>
              <w:rPr>
                <w:rFonts w:eastAsia="Times New Roman" w:cs="Calibri"/>
                <w:color w:val="000000"/>
                <w:lang w:eastAsia="sl-SI"/>
              </w:rPr>
              <w:t>ULICA</w:t>
            </w:r>
            <w:permEnd w:id="813965631"/>
            <w:permEnd w:id="1780967696"/>
            <w:permEnd w:id="313927195"/>
            <w:permEnd w:id="697508266"/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78092517" w:edGrp="everyone"/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  <w:permEnd w:id="178092517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IŠNA ŠTEVILKA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913016875" w:edGrp="everyone"/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  <w:permEnd w:id="1913016875"/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313927195" w:edGrp="everyone"/>
            <w:permStart w:id="697508266" w:edGrp="everyone"/>
            <w:r>
              <w:rPr>
                <w:rFonts w:eastAsia="Times New Roman" w:cs="Calibri"/>
                <w:color w:val="000000"/>
                <w:lang w:eastAsia="sl-SI"/>
              </w:rPr>
              <w:t>POŠTNA ŠTEVILKA</w:t>
            </w:r>
            <w:permEnd w:id="313927195"/>
            <w:permEnd w:id="697508266"/>
          </w:p>
        </w:tc>
        <w:tc>
          <w:tcPr>
            <w:tcW w:w="2694" w:type="dxa"/>
            <w:tcBorders>
              <w:bottom w:val="single" w:sz="12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RAJ</w:t>
            </w:r>
          </w:p>
        </w:tc>
        <w:tc>
          <w:tcPr>
            <w:tcW w:w="34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permStart w:id="694381522" w:edGrp="everyone"/>
            <w:permStart w:id="1253932725" w:edGrp="everyone"/>
            <w:permStart w:id="694381522" w:edGrp="everyone"/>
            <w:permStart w:id="1253932725" w:edGrp="everyone"/>
            <w:r>
              <w:rPr/>
            </w:r>
            <w:permEnd w:id="694381522"/>
            <w:permEnd w:id="1253932725"/>
            <w:permEnd w:id="694381522"/>
            <w:permEnd w:id="1253932725"/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852792584" w:edGrp="everyone"/>
            <w:permStart w:id="1464030569" w:edGrp="everyone"/>
            <w:r>
              <w:rPr>
                <w:rFonts w:eastAsia="Times New Roman" w:cs="Calibri"/>
                <w:color w:val="000000"/>
                <w:lang w:eastAsia="sl-SI"/>
              </w:rPr>
              <w:t>DAVČNA ŠTEVILKA</w:t>
            </w:r>
            <w:permEnd w:id="1852792584"/>
            <w:permEnd w:id="1464030569"/>
          </w:p>
        </w:tc>
        <w:tc>
          <w:tcPr>
            <w:tcW w:w="269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183671387" w:edGrp="everyone"/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  <w:permEnd w:id="1183671387"/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EZIDENT REPUBLIKE SLOVENIJE (da/ne)</w:t>
            </w:r>
          </w:p>
        </w:tc>
        <w:tc>
          <w:tcPr>
            <w:tcW w:w="34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852792584" w:edGrp="everyone"/>
            <w:permStart w:id="1464030569" w:edGrp="everyone"/>
            <w:permStart w:id="1994726991" w:edGrp="everyone"/>
            <w:permStart w:id="1781807386" w:edGrp="everyone"/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  <w:permEnd w:id="1852792584"/>
            <w:permEnd w:id="1464030569"/>
            <w:permEnd w:id="1994726991"/>
            <w:permEnd w:id="1781807386"/>
            <w:r>
              <w:rPr>
                <w:rFonts w:eastAsia="Times New Roman" w:cs="Calibri"/>
                <w:color w:val="000000"/>
                <w:lang w:eastAsia="sl-SI"/>
              </w:rPr>
              <w:t>TRR PRI BANK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829985478" w:edGrp="everyone"/>
            <w:permStart w:id="1829985478" w:edGrp="everyone"/>
            <w:r>
              <w:rPr>
                <w:rFonts w:eastAsia="Times New Roman" w:cs="Calibri"/>
                <w:color w:val="000000"/>
                <w:lang w:eastAsia="sl-SI"/>
              </w:rPr>
            </w:r>
            <w:permEnd w:id="1829985478"/>
            <w:permEnd w:id="1829985478"/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EZIDENT KATERE DRŽAVE*: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994726991" w:edGrp="everyone"/>
            <w:permStart w:id="1781807386" w:edGrp="everyone"/>
            <w:r>
              <w:rPr>
                <w:rFonts w:eastAsia="Times New Roman" w:cs="Calibri"/>
                <w:color w:val="000000"/>
                <w:lang w:eastAsia="sl-SI"/>
              </w:rPr>
              <w:t>ŠTEVILKA TRR:</w:t>
            </w:r>
            <w:permEnd w:id="1994726991"/>
            <w:permEnd w:id="1781807386"/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MŠO: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39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923771919" w:edGrp="everyone"/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  <w:permEnd w:id="1923771919"/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vMerge w:val="restart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lang w:eastAsia="sl-SI"/>
              </w:rPr>
              <w:t>DATUM PRIČETKA PRAKS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REDVIDEN KONEC PRAKSE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permStart w:id="226952649" w:edGrp="everyone"/>
            <w:permStart w:id="2109092009" w:edGrp="everyone"/>
            <w:permStart w:id="226952649" w:edGrp="everyone"/>
            <w:permStart w:id="2109092009" w:edGrp="everyone"/>
            <w:r>
              <w:rPr/>
            </w:r>
            <w:permEnd w:id="226952649"/>
            <w:permEnd w:id="2109092009"/>
            <w:permEnd w:id="226952649"/>
            <w:permEnd w:id="210909200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Če dijak ni rezident Slovenije, OBVEZNO napisati državo REZIDENTSTVA!</w:t>
      </w:r>
    </w:p>
    <w:p>
      <w:pPr>
        <w:pStyle w:val="Normal"/>
        <w:rPr/>
      </w:pPr>
      <w:r>
        <w:rPr/>
        <w:t>Obvestilo:</w:t>
      </w:r>
    </w:p>
    <w:p>
      <w:pPr>
        <w:pStyle w:val="Normal"/>
        <w:rPr>
          <w:b/>
          <w:b/>
          <w:u w:val="single"/>
        </w:rPr>
      </w:pPr>
      <w:r>
        <w:rPr/>
        <w:t xml:space="preserve">Pred pričetkom opravljanja prakse mora biti sklenjena pogodba oziroma aneks k pogodbi med šolo in našim podjetjem. Obvezna priloga pogodbi oziroma aneksu k pogodbi  je </w:t>
      </w:r>
      <w:r>
        <w:rPr>
          <w:b/>
          <w:u w:val="single"/>
        </w:rPr>
        <w:t xml:space="preserve">v celoti izpolnjen Obrazec za prijavo dijakov na obvezni praksi – za šole. </w:t>
      </w:r>
    </w:p>
    <w:p>
      <w:pPr>
        <w:pStyle w:val="Normal"/>
        <w:rPr/>
      </w:pPr>
      <w:r>
        <w:rPr/>
        <w:t xml:space="preserve">Pravilni podatki od dijakov se vnašajo na podlagi dokumentov in sicer:  </w:t>
      </w:r>
    </w:p>
    <w:p>
      <w:pPr>
        <w:pStyle w:val="ListParagraph"/>
        <w:numPr>
          <w:ilvl w:val="0"/>
          <w:numId w:val="1"/>
        </w:numPr>
        <w:rPr/>
      </w:pPr>
      <w:r>
        <w:rPr/>
        <w:t>Osebni podatki:  iz veljavnega osebnega dokumenta; za tujce iz izkaznice za tujca (dovoljenje za prebivanje v RS)</w:t>
      </w:r>
    </w:p>
    <w:p>
      <w:pPr>
        <w:pStyle w:val="ListParagraph"/>
        <w:numPr>
          <w:ilvl w:val="0"/>
          <w:numId w:val="1"/>
        </w:numPr>
        <w:rPr/>
      </w:pPr>
      <w:r>
        <w:rPr/>
        <w:t>TRR – izpis iz bančne kartice dijaka (ne od staršev)</w:t>
      </w:r>
    </w:p>
    <w:p>
      <w:pPr>
        <w:pStyle w:val="ListParagraph"/>
        <w:rPr/>
      </w:pPr>
      <w:r>
        <w:rPr/>
        <w:t>Davčna številka dijaka – davčna u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se prvi dan prakse zglasi v trgovini ob 8.00. Ostale dni je pričetek po navodilih trgovine. S seboj mora prinesti veljaven osebni dokument,  ki je naveden tudi na tem obrazcu, ostale podatke pa bomo prejeli predhodno od šole na tem obrazc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8000" cy="3441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formatting="1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552c4a"/>
    <w:rPr/>
  </w:style>
  <w:style w:type="character" w:styleId="NogaZnak" w:customStyle="1">
    <w:name w:val="Noga Znak"/>
    <w:basedOn w:val="DefaultParagraphFont"/>
    <w:link w:val="Footer"/>
    <w:uiPriority w:val="99"/>
    <w:qFormat/>
    <w:rsid w:val="00552c4a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52c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e01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552c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552c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52c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2c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7F855-8597-4230-8E0C-79049D10B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Spar Slovenija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9:00Z</dcterms:created>
  <dc:creator>renatap</dc:creator>
  <dc:description/>
  <dc:language>en-US</dc:language>
  <cp:lastModifiedBy>Maja ŠOBA TOVŠAK</cp:lastModifiedBy>
  <cp:lastPrinted>2016-03-03T09:16:00Z</cp:lastPrinted>
  <dcterms:modified xsi:type="dcterms:W3CDTF">2023-09-1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